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观史诗风云 养浩然正气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古语有云：富贵不能淫，贫贱不能移，威武不能屈。今朝有歌：清正廉洁官本份，执政为民党根基。纵观古今，历史长河里，总有股股贪婪之欲望肆意横流；苍茫蓝天下，也总有阵阵廉洁之清风浸润心田。泱泱文明古国，滂滂礼仪之邦，从孔孟之道、屈原之行，到周恩来之德、朱镕基之心，无不怀揣着生为天下、死为百姓的信仰，其廉洁之风、修身之气、浩然之心无不践行着为百姓服务、为苍生祈福的使命！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警钟长鸣，分公私美丑；廉洁自律，显浩然正气！从古至今，不乏视民意如草芥的贪官污吏：古有杀人如麻、以酷掩贪的王温舒，贪得无厌、残害忠良的秦桧，家财万贯、权势至极的和珅等；今有违法乱纪的周永康、贪污渎职的陈希同、受贿犯罪的徐才厚等。这些社会的蛀虫，腐蚀着人们的崇高信仰，蚕食着人们的奋斗精神，破坏了人们的相互信任，他们不仅掠夺着大量的社会财富，断送了许多人温馨舒适的美好生活，更严重的扰乱着国家的法律秩序，阻碍了国家文明前进的步伐，他们给国家带来的苦难远远大于洪水猛兽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鲁迅先生曾经说过：“中华民族自古以来，就有埋头苦干的人，就有拼命硬干的人，就有为民请命的人，就有舍身求法的人。——他们是中国的脊梁。”古有以“清廉公正”闻名于世的包青天，不畏强权，胸怀“苟利国家生死以，岂因福祸避趋之”之心的林则徐等；今有“鞠躬尽瘁、死而后已”的周恩来，向贪官污吏“拍桌子、捶板凳、瞪眼睛”的朱镕基等。这些人具有极高的个人素养，维护着国家机器的高速运转，保障着社会的和谐与稳定，真正的担当起民族振兴的重任，他们是时代的巨人，他们是民族的脊梁！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央纪委监察部推荐的这本《历史的教训》中讲到过“社会的基础，不在于人的理想，而在于人性。人性的构成可以改写国家的构成。”历史一幕幕略过眼前，带给我们的除了扼腕叹息，还有无尽的深思与熟虑……自古以来，一个国家大凡盛行清正廉洁之风，规章制度严明，就会不断地促进社会的和谐与经济的发展，一个国家大凡腐败横行、法制困于贪欲的牢笼，必将寸步难行、自取灭亡。国有四维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礼、义、廉、耻，四维不张、国乃灭亡，多少鲜活的例子、真实的故事将这个道理展现的淋漓尽致。以国内大清帝国为例：康乾盛世期间，大力整治贪官污吏，出现诸如于成龙这样堪比海瑞的万古楷模，整个国家欣欣向荣、一派繁华之气象；嘉庆、道光时期，腐败势力呈现恶性膨胀之势，国家开始走向下破路；咸丰以后，上至王公大臣，下至普通小吏，搜刮民脂、玩忽职守、权钱交易，令百姓怨声载道，不仅增加了社会矛盾，更直接加速了清王朝的灭亡。以近十几年一直位列亚洲地区廉洁政府排行榜第一位的新加坡为例：它素有“亚洲四小龙”之一的美誉，它在经济、政治以及科教文卫等领域的发展无不令其他国家钦佩艳羡，它在防治腐败中建立了强大的反贪污机构，并且制定了一套严密有效的反腐败法律，整个国家形成了官员“不想贪、不用贪、不能贪、不敢贪”的反贪防贪机制，不仅保障了国家的长治久安、百姓的安居乐业，更是吸引了大量的海内外投资，加速了经济前进的步伐。从这一桩桩一件件中，我们看到社会的发展、文明的进步无不需要我们每个人端正自己的言行、提升自己的修养，将浩然正气永存心中，将至真、至纯、至善、至美的人性付诸实践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年是中国共产党成立的第九十四个年头，今年的十月一日是中华人民共和国度过的第六十六个生日，立党为公、执政为民、保持廉洁是我党自身不断发展完善的关键，是我党带领全国人民走向幸福生活、实现美丽“中国梦”的不竭力量源泉。斗转星移，时光荏苒，时代的变迁改变了国家的风貌，自然地风光，人类的面庞，但始终不变的是我们的一身廉洁正气、浩然之风。清正廉洁是一种品质、一种道德、一种修养、更是一种境界，它不仅是官员必须具备的品质，也是我们每一个人必须拥有的素质。“正心、修身、齐家、治国、平天下”，作为一名中共党员，作为一名由祖国花费大量的财力、物力、人力而培养出来的研究生，我深深的感受到在当代物欲横流的世界里，牢固树立社会主义荣辱观，提升自我的品德修养是多么重要。“天下兴亡、匹夫有责”是积淀在我们民族血液中的民族魂，需要我们用生命去践行实现中华民族崛起和复兴的伟大使命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面对多元的文化世界，首先，我们应从自身做起，从点滴小事做起。时刻检讨自己的一言一行，将仁爱孝悌、谦和好礼、诚信知报、精忠报国、克己奉公、修己慎独、见利思义、勤俭廉政、笃实宽厚、勇毅力行的传统美德在日常生活中得到展现。其次，要加强自身的爱国主义教育，拥有“先天下之忧而忧，后天下之乐而乐”的胸怀，超越自我、刻苦拼搏，真正做到心系天下，“为中华之崛起而读书”。最后，要时刻牢记遵纪守法，爱岗敬业，做一名合格的研究生，做一名优秀的中共党员，自觉约束自己的行为，对于学术腐败、送礼、花钱买职位等等腐败现象要坚决予以抵制，用自己的真才实学创造美好的明天！当不正之风四起，当不廉之人横行，唯有自我永葆浩然正气，方可攻无不克、战无不胜，用廉洁谱写人生优美的篇章、用慎独绽放生命的绚丽光芒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以铜为镜，可以正衣冠；以古为镜，可以知兴衰；以人为镜，可以明得失”。岁月如江河浩荡，源远流长，历史又总是那么惊人的相似，让我们熟读历史、铭记历史，深思历史的经验和教训，以廉洁的精神修炼自我，以青莲的品质超越人生，脚踏实地、仰望星空，为社会主义的建设，为中华民族的伟大复兴，为中国梦的早日实现奋斗一生，矢志不渝！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015</w:t>
      </w:r>
      <w:r>
        <w:rPr>
          <w:rFonts w:ascii="宋体;SimSun" w:hAnsi="宋体;SimSun" w:cs="宋体;SimSun"/>
          <w:sz w:val="28"/>
          <w:szCs w:val="28"/>
        </w:rPr>
        <w:t>级区域经济学 王静田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42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所读书目：《历史的教训》，四川人民出版社</w:t>
      </w:r>
    </w:p>
    <w:p>
      <w:pPr>
        <w:pStyle w:val="Normal"/>
        <w:rPr>
          <w:rFonts w:ascii="宋体;SimSun" w:hAnsi="宋体;SimSun" w:eastAsia="楷体" w:cs="宋体;SimSun"/>
          <w:sz w:val="28"/>
          <w:szCs w:val="28"/>
        </w:rPr>
      </w:pPr>
      <w:r>
        <w:rPr>
          <w:rFonts w:eastAsia="楷体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2:02:00Z</dcterms:created>
  <dc:creator>Administrator</dc:creator>
  <dc:description/>
  <cp:keywords/>
  <dc:language>en-US</dc:language>
  <cp:lastModifiedBy>a</cp:lastModifiedBy>
  <dcterms:modified xsi:type="dcterms:W3CDTF">2015-10-22T03:4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