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00"/>
        <w:gridCol w:w="1892"/>
        <w:gridCol w:w="1285"/>
        <w:gridCol w:w="753"/>
        <w:gridCol w:w="753"/>
      </w:tblGrid>
      <w:tr>
        <w:trPr>
          <w:trHeight w:val="510" w:hRule="atLeast"/>
        </w:trPr>
        <w:tc>
          <w:tcPr>
            <w:tcW w:w="89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男子组前八名成绩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男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炳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48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男 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志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男 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湘荣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男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7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男 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世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1.7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男 三级跳远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3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男 </w:t>
            </w: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晓彬 李绍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琪  谢湘荣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4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男 </w:t>
            </w:r>
            <w:r>
              <w:rPr>
                <w:rFonts w:cs="宋体;SimSun" w:ascii="宋体;SimSun" w:hAnsi="宋体;SimSun"/>
                <w:kern w:val="0"/>
                <w:sz w:val="24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晓彬 李绍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琪  谢湘荣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27.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男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71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男 跳高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梓琪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男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9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男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琪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4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男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志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91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男 跳高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男 铅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湘荣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49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男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琪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31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男 跳远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泽林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9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男 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12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男 三级跳远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泽林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2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男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37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男 跳远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4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男 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君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17.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男 铅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浩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4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男 实心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山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1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男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33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男 实心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伟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2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男 铅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山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8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3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女子组前八名成绩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女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晓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女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嘉宝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女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振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37.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女 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嘉欣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1.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女 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1.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女 跳远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雪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女 三级跳远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晓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女 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振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43.8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女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翠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女 实心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女 </w:t>
            </w: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雪 张瑞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梁翠敏 洪嘉宝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女 </w:t>
            </w:r>
            <w:r>
              <w:rPr>
                <w:rFonts w:cs="宋体;SimSun" w:ascii="宋体;SimSun" w:hAnsi="宋体;SimSun"/>
                <w:kern w:val="0"/>
                <w:sz w:val="24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晓莹 张瑞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梁翠敏 洪嘉宝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1.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女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翠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女 三级跳远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雪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翠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女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慧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8.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女 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慧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13.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女 跳高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凯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嘉宝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女 实心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千鑫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女 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振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12.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女 标枪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女 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锦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41.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女 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丽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56.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女 三级跳远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蘅姣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女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锦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女 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振扬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01.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工组前八名成绩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乙男 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春生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75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丙男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89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丙男 跳远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4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混合投篮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伟雄  蒋海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勇辉 唐飞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政勋 柳向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舒蔓  邬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霞 徐亚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华 陈思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03:00Z</dcterms:created>
  <dc:creator>a</dc:creator>
  <dc:description/>
  <cp:keywords/>
  <dc:language>en-US</dc:language>
  <cp:lastModifiedBy>a</cp:lastModifiedBy>
  <dcterms:modified xsi:type="dcterms:W3CDTF">2013-11-19T01:04:00Z</dcterms:modified>
  <cp:revision>3</cp:revision>
  <dc:subject/>
  <dc:title/>
</cp:coreProperties>
</file>